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vidlá pretek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ovolený prút a vybaveni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Rybárska udica s očkami do 270 cm dĺžky</w:t>
      </w:r>
      <w:r>
        <w:rPr>
          <w:rFonts w:cs="Times New Roman" w:ascii="Times New Roman" w:hAnsi="Times New Roman"/>
          <w:sz w:val="24"/>
          <w:szCs w:val="24"/>
        </w:rPr>
        <w:t xml:space="preserve">. Lov rýb prívlačou je spôsob lovu rýb jednou udicou, ktorá sa skladá z rybárskeho prúta s navijakom, vlasca, alebo spletanej šnúry a vláčenej nástrahy, pri ktorom je nástraha ťahaná prerušovaným, alebo súvislým pohybom s cieľom podnietiť ryby k záberu. </w:t>
      </w:r>
      <w:r>
        <w:rPr>
          <w:rFonts w:cs="Times New Roman" w:ascii="Times New Roman" w:hAnsi="Times New Roman"/>
          <w:b/>
          <w:sz w:val="24"/>
          <w:szCs w:val="24"/>
        </w:rPr>
        <w:t>Záťaž musí byť súčasťou nástrah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elá nástraha</w:t>
      </w:r>
      <w:r>
        <w:rPr>
          <w:rFonts w:cs="Times New Roman" w:ascii="Times New Roman" w:hAnsi="Times New Roman"/>
          <w:sz w:val="24"/>
          <w:szCs w:val="24"/>
        </w:rPr>
        <w:t xml:space="preserve"> s jedným nádväzcom: streamer, twister, ripper, wobler, blyskáč, jig.  </w:t>
      </w:r>
      <w:r>
        <w:rPr>
          <w:rFonts w:cs="Times New Roman" w:ascii="Times New Roman" w:hAnsi="Times New Roman"/>
          <w:b/>
          <w:sz w:val="24"/>
          <w:szCs w:val="24"/>
        </w:rPr>
        <w:t>Povinný je podberák. Háčik bez protihrotu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akázané spôsoby a nástrahy</w:t>
      </w:r>
      <w:r>
        <w:rPr>
          <w:rFonts w:cs="Times New Roman" w:ascii="Times New Roman" w:hAnsi="Times New Roman"/>
          <w:sz w:val="24"/>
          <w:szCs w:val="24"/>
        </w:rPr>
        <w:t xml:space="preserve"> : používanie všetkých vodných a suchozemských živočíchov ako nástrahy. Zákaz kŕmenia a hádzania rukou alebo strieľanie prakom čohokoľvek do vody. Zákaz brodenia. </w:t>
      </w:r>
      <w:r>
        <w:rPr>
          <w:rFonts w:cs="Times New Roman" w:ascii="Times New Roman" w:hAnsi="Times New Roman"/>
          <w:b/>
          <w:sz w:val="24"/>
          <w:szCs w:val="24"/>
        </w:rPr>
        <w:t>Zákaz používať sbiroli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kaz používania bočného nádväzca</w:t>
      </w:r>
      <w:r>
        <w:rPr>
          <w:rFonts w:cs="Times New Roman" w:ascii="Times New Roman" w:hAnsi="Times New Roman"/>
          <w:sz w:val="24"/>
          <w:szCs w:val="24"/>
        </w:rPr>
        <w:t>. Pri porušení zákazov nasleduje okamžitá diskvalifiká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ignál</w:t>
      </w:r>
      <w:r>
        <w:rPr>
          <w:rFonts w:cs="Times New Roman" w:ascii="Times New Roman" w:hAnsi="Times New Roman"/>
          <w:sz w:val="24"/>
          <w:szCs w:val="24"/>
        </w:rPr>
        <w:t xml:space="preserve"> : každý pretek bude zahájený a ukončený trúbením. Ryba musí byť v podberáku pred signá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Uznávané úlovky</w:t>
      </w:r>
      <w:r>
        <w:rPr>
          <w:rFonts w:cs="Times New Roman" w:ascii="Times New Roman" w:hAnsi="Times New Roman"/>
          <w:sz w:val="24"/>
          <w:szCs w:val="24"/>
        </w:rPr>
        <w:t xml:space="preserve"> : Každá zdolaná ryba. Ryba musí byť zaseknutá v hlavovej časti, ohraničenej líniou žiabrových oblúkov a prsných plutie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Zaobchádzania s rybou</w:t>
      </w:r>
      <w:r>
        <w:rPr>
          <w:rFonts w:cs="Times New Roman" w:ascii="Times New Roman" w:hAnsi="Times New Roman"/>
          <w:sz w:val="24"/>
          <w:szCs w:val="24"/>
        </w:rPr>
        <w:t xml:space="preserve"> : pri zdolávaní musí byť ryba vylovená podberákom, prípadne šetrne zmeraná a ihneď pustená späť do vody alebo usmrtená. </w:t>
      </w:r>
      <w:r>
        <w:rPr>
          <w:rFonts w:cs="Times New Roman" w:ascii="Times New Roman" w:hAnsi="Times New Roman"/>
          <w:b/>
          <w:sz w:val="24"/>
          <w:szCs w:val="24"/>
        </w:rPr>
        <w:t>Ponechaná ryba musí byť v bodovacom preukaze označená krúžkom.</w:t>
      </w:r>
      <w:r>
        <w:rPr>
          <w:rFonts w:cs="Times New Roman" w:ascii="Times New Roman" w:hAnsi="Times New Roman"/>
          <w:sz w:val="24"/>
          <w:szCs w:val="24"/>
        </w:rPr>
        <w:t xml:space="preserve"> Pretekár si môže ponechať 4 ks rýb pstruha dúhov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Hodnotenie, bodov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každá uznaná ryba = 1 b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ť pretekov je rozdelená na štyri sektory, pre čo najviac vyrovnané podmienky pre všetkých pretekárov, v rámci kola sa jedenkrát zmení pozícia pretekára ,vyhodnotenie bude v každom kole v každom sektore. Poradie pretekárov v jednotlivých kolách je určené podľa počtu ulovených rýb, zapísaných v bodovacej karte. Ako doplnkový údaj pre určenie poradia s rovnakým počtom úlovkov v súťažnom kole, bude pretekárovi zapísaná iba dĺžka najväčšej ulovenej ryby v danom kole. Pretekár bez úlovku obdrží poradie podľa počtu miest v sektore/50/. V každom kole bude vyhlásené poradie. Celkovo víťazí pretekár s najmenším súčtom umiestnení. V prípade zhodného súčtu umiestnenia rozhoduje počet rýb, ak bude po tomto vyhodnotení zhoda výsledkov, vyhráva pretekár s najväčšou rybou, ako posledný parameter určí los. Úlovok zapisuje rozhodca. Po skončení každého kola pretekár </w:t>
      </w:r>
      <w:r>
        <w:rPr>
          <w:rFonts w:cs="Times New Roman" w:ascii="Times New Roman" w:hAnsi="Times New Roman"/>
          <w:b/>
          <w:sz w:val="24"/>
          <w:szCs w:val="24"/>
        </w:rPr>
        <w:t>Bodovací preukaz podpíše a odovzdá rozhodcovi !!!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Každý pretekár</w:t>
      </w:r>
      <w:r>
        <w:rPr>
          <w:rFonts w:cs="Times New Roman" w:ascii="Times New Roman" w:hAnsi="Times New Roman"/>
          <w:sz w:val="24"/>
          <w:szCs w:val="24"/>
        </w:rPr>
        <w:t>: sa musí chovať a pohybovať v pretekárskom úseku ohľaduplne k ostatným pretekárom a vo svojom okolí udržiavať poriadok. Účastníci sa týchto pretekov zúčastňujú na vlastné nebezpečie a za svoje konanie nesú vlastnú zodpovednos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 pretekov si vyhradzuje právo zmeniť pravidlá a propozície podľa zmenených podmienok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5:00Z</dcterms:created>
  <dc:creator>Marek Ondrejovič</dc:creator>
  <dc:description/>
  <cp:keywords/>
  <dc:language>en-US</dc:language>
  <cp:lastModifiedBy>Steven</cp:lastModifiedBy>
  <dcterms:modified xsi:type="dcterms:W3CDTF">2022-10-11T07:22:00Z</dcterms:modified>
  <cp:revision>6</cp:revision>
  <dc:subject/>
  <dc:title/>
</cp:coreProperties>
</file>