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ANDITÁTA ZA DELEGÁTA SNEM SR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, titu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vale byto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unkcia, do ktorej je kandidát navrhovaný delegá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olanie (prípadne doterajšia pracovná náplň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členstva v Slovenskom rybárskom zväz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ba a druhy vykonávaných funkcií v Slovenskom rybárskom zväz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árne previnenia a lehoty ich uloženia (ak boli uložené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elené vyznamena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istika kandidáta a predpoklady na vykonávanie volenej funk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o a dátum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Meno a priezvisko navrhov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 návrhom kandidáta na snem SRZ (..............................) súhlasím, čo potvrdzujem svojím podpis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meno a priezvisko kandidá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5:00Z</dcterms:created>
  <dc:creator>SRZ</dc:creator>
  <dc:description/>
  <cp:keywords/>
  <dc:language>en-US</dc:language>
  <cp:lastModifiedBy>Steven</cp:lastModifiedBy>
  <dcterms:modified xsi:type="dcterms:W3CDTF">2019-09-20T06:05:00Z</dcterms:modified>
  <cp:revision>2</cp:revision>
  <dc:subject/>
  <dc:title>Príloha č</dc:title>
</cp:coreProperties>
</file>