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40"/>
          <w:u w:val="single"/>
        </w:rPr>
        <w:t>Pravidlá pretekov</w:t>
      </w:r>
      <w:r>
        <w:rPr>
          <w:sz w:val="36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.Povolený prút a vybavenie</w:t>
      </w:r>
      <w:r>
        <w:rPr>
          <w:sz w:val="24"/>
        </w:rPr>
        <w:t xml:space="preserve"> : rybárska udica s očkami do 300 cm dĺžky s vrhacím navijakom alebo multiplikátorom. Rybársky silon alebo spletaná šnúra.  Umelá nástraha, twister, ripper, wobler, blyskáč, jig... Háčiky bez protihrotov.  </w:t>
      </w:r>
      <w:r>
        <w:rPr>
          <w:b/>
          <w:sz w:val="24"/>
        </w:rPr>
        <w:t>Povinný je podber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. Zakázané spôsoby a nástrahy</w:t>
      </w:r>
      <w:r>
        <w:rPr>
          <w:sz w:val="24"/>
        </w:rPr>
        <w:t xml:space="preserve"> : používanie všetkých vodných a suchozemských živočíchov ako nástrahy. Zákaz kŕmenia a hádzania rukou alebo strieľania prakom čohokoľvek do vody. Zákaz brodenia. Zákaz používať sbirolino. Zákaz používať háčiky s protihrotom. Zákaz používania bočného nadväzca a peria </w:t>
      </w:r>
      <w:r>
        <w:rPr>
          <w:b/>
          <w:sz w:val="24"/>
        </w:rPr>
        <w:t>. Záťaž musí byť súčasť nástrahy.</w:t>
      </w:r>
      <w:r>
        <w:rPr>
          <w:sz w:val="24"/>
        </w:rPr>
        <w:t xml:space="preserve"> Pri porušení zákazov nasleduje okamžitá diskvalifikáci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. Signál</w:t>
      </w:r>
      <w:r>
        <w:rPr>
          <w:sz w:val="24"/>
        </w:rPr>
        <w:t xml:space="preserve"> : každý pretek bude zahájený a ukončený trúbe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4. Uznávané úlovky</w:t>
      </w:r>
      <w:r>
        <w:rPr>
          <w:sz w:val="24"/>
        </w:rPr>
        <w:t xml:space="preserve"> : Každá ulovená ryba</w:t>
      </w:r>
    </w:p>
    <w:p>
      <w:pPr>
        <w:pStyle w:val="Normal"/>
        <w:rPr>
          <w:sz w:val="24"/>
        </w:rPr>
      </w:pPr>
      <w:r>
        <w:rPr>
          <w:sz w:val="24"/>
        </w:rPr>
        <w:t xml:space="preserve">Ryba musí byť zaseknutá v hlavovej časti, ohraničenej líniou žiabrových oblúkov </w:t>
      </w:r>
    </w:p>
    <w:p>
      <w:pPr>
        <w:pStyle w:val="TextBody"/>
        <w:rPr/>
      </w:pPr>
      <w:r>
        <w:rPr/>
        <w:t>a prsných plutie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Zaobchádzania s rybou</w:t>
      </w:r>
      <w:r>
        <w:rPr>
          <w:sz w:val="24"/>
        </w:rPr>
        <w:t xml:space="preserve"> : pri zdolávaní musí byť ryba vylovená podberákom, šetrne zmeraná a ihneď pustená späť do vody. Pretekár si smie ponechať 2 ks.pstrha dúhové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Hodnotenie, bodovanie</w:t>
      </w:r>
      <w:r>
        <w:rPr>
          <w:sz w:val="24"/>
          <w:szCs w:val="24"/>
        </w:rPr>
        <w:t xml:space="preserve"> : každá uznaná ryba = 1 bo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adie pretekárov v jednotlivých kolách je určené podľa počtu ulovených rýb, zapísaných v bodovacej karte. Ako doplnkový údaj pre určenie poradia s rovnakým počtom úlovkov v súťažnom kole, bude dĺžka najväčšej ulovenej ryby. Pretekár môže merať ľubovoľný počet ulovených rýb, ale do bodovacieho preukazu sa zapíše iba väčšia ako predchádzajúca zapísaná ryba. V každom kole bude vyhlásené poradie. Víťazí pretekár s najmenším súčtom umiestnení. V prípade zhodného súčtu umiestnenia rozhoduje počet rýb, ak bude po tomto vyhodnotení zhoda výsledkov, vyhráva pretekár s najväčšou rybou. Pretekár bez úlovku obdrží poradie podľa počtu prezentovaných pretekárov a táto hodnota sa mu započíta do celkového hodnoteni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skončení každého kola pretekár v bodovacom preukaze preškrtne voľné riadky, podpíše a </w:t>
      </w:r>
      <w:r>
        <w:rPr>
          <w:b/>
          <w:sz w:val="24"/>
          <w:szCs w:val="24"/>
        </w:rPr>
        <w:t>Bodovací preukaz odovzdá rozhodcovi !!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7. Každý pretekár</w:t>
      </w:r>
      <w:r>
        <w:rPr>
          <w:sz w:val="24"/>
        </w:rPr>
        <w:t xml:space="preserve"> :sa musí chovať a pohybovať v pretekárskom úseku ohľaduplne k ostatným pretekárom a vo svojom okolí udržiavať poriadok.</w:t>
      </w:r>
    </w:p>
    <w:p>
      <w:pPr>
        <w:pStyle w:val="Normal"/>
        <w:rPr/>
      </w:pPr>
      <w:r>
        <w:rPr>
          <w:sz w:val="24"/>
        </w:rPr>
        <w:t>Účastníci  týchto pretekov sa zúčastňujú na vlastné nebezpečie a za svoje konanie nesú</w:t>
      </w:r>
    </w:p>
    <w:p>
      <w:pPr>
        <w:pStyle w:val="Normal"/>
        <w:rPr>
          <w:sz w:val="24"/>
        </w:rPr>
      </w:pPr>
      <w:r>
        <w:rPr>
          <w:sz w:val="24"/>
        </w:rPr>
        <w:t>vlastnú zodpovednosť, v prípade neplnoletých ich zákonný zástupca respektíve doprov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Hulvan Miloš </w:t>
      </w:r>
    </w:p>
    <w:p>
      <w:pPr>
        <w:pStyle w:val="Normal"/>
        <w:rPr>
          <w:sz w:val="24"/>
        </w:rPr>
      </w:pPr>
      <w:r>
        <w:rPr>
          <w:sz w:val="24"/>
        </w:rPr>
        <w:t xml:space="preserve">riaditeľ pretek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ntakt : </w:t>
      </w:r>
      <w:r>
        <w:rPr>
          <w:b/>
          <w:sz w:val="24"/>
        </w:rPr>
        <w:t>0905/313754</w:t>
      </w:r>
      <w:r>
        <w:rPr>
          <w:sz w:val="24"/>
        </w:rPr>
        <w:t xml:space="preserve"> miloshulvan@azet.sk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3:00Z</dcterms:created>
  <dc:creator>p</dc:creator>
  <dc:description/>
  <cp:keywords/>
  <dc:language>en-US</dc:language>
  <cp:lastModifiedBy>Steven</cp:lastModifiedBy>
  <cp:lastPrinted>2010-10-16T00:08:00Z</cp:lastPrinted>
  <dcterms:modified xsi:type="dcterms:W3CDTF">2019-08-23T12:52:00Z</dcterms:modified>
  <cp:revision>3</cp:revision>
  <dc:subject/>
  <dc:title>Pravidlá pretekov</dc:title>
</cp:coreProperties>
</file>