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za člena krúžku detí ( Krúžok mladých rybárov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  SRZ MO VRBOV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dieťa vo veku od 6 do 14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ť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a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dpis dieťaťa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   </w:t>
      </w:r>
      <w:r>
        <w:rPr>
          <w:bCs/>
        </w:rPr>
        <w:t>Titul</w:t>
      </w:r>
      <w:r>
        <w:rPr/>
        <w:t>: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m a súhlasím s tým, aby bol/bola môj/ moja syn/dcéra prijatý/á za člena Krúžk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dpis zákonného zástupcu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/MsO SRZ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bor MO/MsO SRZ:    </w:t>
      </w:r>
      <w:r>
        <w:rPr>
          <w:b/>
          <w:bCs/>
        </w:rPr>
        <w:t>súhlasí / nesúhlasí</w:t>
      </w:r>
      <w:r>
        <w:rPr>
          <w:bCs/>
        </w:rPr>
        <w:t>* s prijatím dieťaťa za člena Krúžku det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ukaz pre deti vydaný dňa: 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/Ms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tajomníka MO/Ms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5:00Z</dcterms:created>
  <dc:creator>admin</dc:creator>
  <dc:description/>
  <cp:keywords/>
  <dc:language>en-US</dc:language>
  <cp:lastModifiedBy>Steven</cp:lastModifiedBy>
  <cp:lastPrinted>2015-01-30T12:58:00Z</cp:lastPrinted>
  <dcterms:modified xsi:type="dcterms:W3CDTF">2018-03-17T03:40:00Z</dcterms:modified>
  <cp:revision>10</cp:revision>
  <dc:subject/>
  <dc:title>Prihláška za člena Slovenského rybárskeho zväzu, mestská organizácia Martin</dc:title>
</cp:coreProperties>
</file>