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474"/>
        <w:gridCol w:w="1119"/>
        <w:gridCol w:w="1119"/>
        <w:gridCol w:w="1363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aDlzka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etRyb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vacsia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stnenie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čo Marián</w:t>
            </w:r>
          </w:p>
        </w:tc>
        <w:tc>
          <w:tcPr>
            <w:tcW w:w="14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1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ek Ja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kuš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o Rad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cha Micha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ka Mari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ošinka Norbert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loň Ondr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šický Vlastimi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o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íček Ja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Michal 14r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ga Iv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op Robert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van Mi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chnavý Martin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meľ Mari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nák Filip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ay Duš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ovic Ľubomí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ak Igo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áň Já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át Mare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ín Peter 13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ina Jozef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rank Milo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ec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 Henrich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gon Marti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ák Mat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ý Mirek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rinec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 Mat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ár Rudolf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nák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laňák Mari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fčík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nec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čiš Miroslav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áč Marti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orčík Micha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ký Ja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orada Ján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lík Mari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čo Vladimír st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ács Františe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van Jakub 14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gaš Tomáš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kanovič Brank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uš Andr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vatel Mi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ek Ja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š Milo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oboda Jirka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klý Vratislav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ník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žo Já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skovský Já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ková Gita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áth Mi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ková Veronika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čo Vladimír ml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ek Ja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uš Andr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marčík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ka Andr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íček Micha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jdůšek Josef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ik Kar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kovský Peter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lopek Mil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tl Stan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lavek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o Mariá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opulos Atanasios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ulík Andre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tony Jozef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ál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o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ho Mariá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l Ja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tný Robert st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labiar Stani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Róbert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nčiak Duš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ko 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ro Micha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ko Micha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štok Tomá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ín Mi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át  Vladimí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áčer Petr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iš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gustínová Lucia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nčík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ušík Iv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lek Pavel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anský Patri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čka Július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ek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Drančá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ekši 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hoš Matú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hoš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 Mai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týn Jaroslav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bala Mil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no Roman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áň Vladimí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áček Mi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cher Lubo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šenec Marti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šťák Matúš 13r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kriš Stanisla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jzeš Štef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ák Pavel        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i Hamem 8r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ka Ľubomí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ro Štef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áč Róbert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ch Ladi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árik Braň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zil Pavo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hniar Tomá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čný Rom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fický Stanislav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ávik Igo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rada Mare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kolík Jozef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klá Radka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čanský David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danský Luká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lík Ľubo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mončič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íček Stani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dler Eri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urovský Marti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čiš Peter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čišová Lívia 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an Ladi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út Vladimi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chlík Duš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š Rasť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acina Vladimí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gyel Ladi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ay Luká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Matej 9r.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k Roma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 Erik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ák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fko Tomáš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ács Alexand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ár Daniel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kovič Marti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 Rad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čík Jozef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čík Juraj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a Vojt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včovič Peter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man Martin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ĺč Jaroslav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oka Julo</w:t>
            </w:r>
          </w:p>
        </w:tc>
        <w:tc>
          <w:tcPr>
            <w:tcW w:w="147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2:00Z</dcterms:created>
  <dc:creator>steven</dc:creator>
  <dc:description/>
  <cp:keywords/>
  <dc:language>en-US</dc:language>
  <cp:lastModifiedBy>steven</cp:lastModifiedBy>
  <dcterms:modified xsi:type="dcterms:W3CDTF">2010-10-20T07:33:00Z</dcterms:modified>
  <cp:revision>1</cp:revision>
  <dc:subject/>
  <dc:title>Meno</dc:title>
</cp:coreProperties>
</file>