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474"/>
        <w:gridCol w:w="1119"/>
        <w:gridCol w:w="1360"/>
        <w:gridCol w:w="1363"/>
      </w:tblGrid>
      <w:tr>
        <w:trPr>
          <w:trHeight w:val="2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o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kovaDlzka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etRyb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jvacsia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stnenie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op Rober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ková Git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vrinec Pavo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orada Mare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vay Duš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čanský David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íček Stani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íček Micha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o Rado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eník Pavo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efčík Pavo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rank Milo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danský Luká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kuš Pavo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váth Miro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ávik Igo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lvan Miro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čík Jura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ek Jaroslav 14r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tlík Mari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ay Luká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rtony Jozef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loň Ondr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ngyel Ladi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nurovský Marti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ĺč Jaro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bek Jaro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nčiak Duš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enčík 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kovský Peter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áň Já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váň Vladimí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okolík Jozef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lák Mat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iho Mariá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čo  Vladimír st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kovič Marti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ács Alexand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čo Vladimír ml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ka Ľubomí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voboda Jirka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áč Michal 14r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n Henrich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tlík Ľubo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marčík Pavo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chnavý Martin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nga Iv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ono Roman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šický Vlastimi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lár Danie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cková Veronik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clavek 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ro Štef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čík Jozef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orčík Micha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ek Jaro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lka Mari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nický Jaro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áč Róber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efko Tomá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ornák Filip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át  Vladimí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k Rom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tný Robert st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o 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cko 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jzeš Štef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uš Andr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 Pavo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o Rad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čiš Peter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kriš Stani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lý Mirek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áček Miro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hoš 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byvatel Miro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mec Pavo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uš Andr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labiar Stani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ustín Peter 13r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út Vladimí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ek 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Drančá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ács Františe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háč Marti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iopulos Atanasio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aka Andr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niš 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lopek Mil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meľ Mari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bala Mil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laňák Mari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ech Ladi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šenec Marti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jdůšek Josef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š Milo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ažo Já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hoš Matú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ro Micha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čo Mariá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štok Tomá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tl Stan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ustínová Lucia 11.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nák 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ášik Karo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ko Pavo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lman Marti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árik Braň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íček Jaro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bák 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ušík Iv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der Mai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morada Ján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vačovic Ľubomí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ál 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klá Radka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vák Pavel        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gaš Tomá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lvan Jakub 14r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áč Matej 9r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čný Rom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kanovič Brank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ulek Pavel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ga Vojt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át Mare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ulík Andr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ltýn Jaroslav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chlík Duša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áčer Petr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gon Marti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činec 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lfický Stanislav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hniar Tomá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čka Július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klý Vratislav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ustín Miro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imončič 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l Jaro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anský Patri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zil Pavo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vko Micha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jcha Michal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acina Vladimí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iš Rasť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káč 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oka Julo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adler Eri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han Ladislav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čišová Lívia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lár Rudolf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ekši 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evčovič Pet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gáč Róber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a Matej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o Mariá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icher Luboš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šťák Matúš 13r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ošinka Norbert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skovský Ján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ina Jozef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o Erik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ak Igo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si Hamem 8r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čiš Miroslav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4:39:00Z</dcterms:created>
  <dc:creator>steven</dc:creator>
  <dc:description/>
  <cp:keywords/>
  <dc:language>en-US</dc:language>
  <cp:lastModifiedBy>steven</cp:lastModifiedBy>
  <dcterms:modified xsi:type="dcterms:W3CDTF">2010-10-20T04:43:00Z</dcterms:modified>
  <cp:revision>1</cp:revision>
  <dc:subject/>
  <dc:title>Meno</dc:title>
</cp:coreProperties>
</file>