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up krokov na poukázanie 2% pre zamestnan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 krokov na poukázanie 2% pre zamestnancov, ktorí požiadali svojho zamestnávateľa o vykonanie ročného zúčtovania zaplatených preddavkov na daň z príjm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15.02.2011 požiadajte zamestnávateľa o vykonanie ročného zúčtovania zaplatených preddavkov na d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tom požiadajte zamestnávateľa, aby Vám vystavil tlačivo Potvrdenie o zaplatení 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 tohto Potvrdenia si viete zistiť dátum zaplatenia dane a vypočítať 2% z Vašej zaplatenej dane- to je maximálna suma, ktorú môžete v prospech prijímateľa poukázať.  Táto suma však musí byť minimálne 3,32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berte si jedného prijímateľa zo Zoznamu prijímateľov 2% n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čítajte si Poučenie na vyplnenie Vyhlásenia, ktoré sa nachádza na druhej strane Vyhlás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Údaje o Vami vybratom prijímateľovi napíšte do Vyhlásenia spolu so sumou, ktorú mu chcete poukáza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be tieto tlačivá, teda Vyhlásenie spolu s Potvrdením, doručte do 30.04.2011 na daňový úrad podľa Vášho bydl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aňové úrady majú 90 dní od splnenia podmienok na to, aby previedli Vaše 2% v prospech Vami vybraného prijím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kolónky ROK sa píš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e tlačivá sa podávajú výlučne na daňový úrad podľa Vášho byd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ísla účtov prijímateľov nepotrebujete, ani ich nikde neuvádzate, nakoľko peniaze na účty prijímateľov prevádzajú daňové úrady, nie Vy. Vy platíte celú daň daňovému ú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ČO prijímateľa sa do kolóniek vypisuje zľava . Ak organizácia nemá SID, kolónky na SID nechajte práz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6:00Z</dcterms:created>
  <dc:creator>steven</dc:creator>
  <dc:description/>
  <cp:keywords/>
  <dc:language>en-US</dc:language>
  <cp:lastModifiedBy>steven</cp:lastModifiedBy>
  <dcterms:modified xsi:type="dcterms:W3CDTF">2011-03-03T05:07:00Z</dcterms:modified>
  <cp:revision>1</cp:revision>
  <dc:subject/>
  <dc:title>Postup krokov na poukázanie 2% pre zamestnancov</dc:title>
</cp:coreProperties>
</file>